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lor Wor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32"/>
        </w:rPr>
        <w:t>with Gary Spet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br w:type="column"/>
      </w:r>
      <w:r>
        <w:rPr>
          <w:rFonts w:cs="Arial" w:ascii="Arial" w:hAnsi="Arial"/>
          <w:b/>
          <w:bCs/>
          <w:sz w:val="32"/>
        </w:rPr>
        <w:t>PRESS RELEAS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 Marlene Spet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ary Spetz Stud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06) 844-38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lene@watercolorquest.c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ww.spetz.com/pressroom</w:t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1152" w:right="1152" w:gutter="0" w:header="720" w:top="776" w:footer="0" w:bottom="79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Lakeside, MT, November 17th, 2011)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olor World with Gary Spet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eteran public television host/artist, Gary Spetz, continues in the travel genre with a new 13-eipisode </w:t>
      </w:r>
      <w:r>
        <w:rPr>
          <w:rFonts w:cs="Arial" w:ascii="Arial" w:hAnsi="Arial"/>
          <w:b/>
          <w:bCs/>
          <w:i/>
          <w:iCs/>
          <w:color w:val="000000"/>
        </w:rPr>
        <w:t xml:space="preserve">Color World with Gary Spetz </w:t>
      </w:r>
      <w:r>
        <w:rPr>
          <w:rFonts w:cs="Arial" w:ascii="Arial" w:hAnsi="Arial"/>
          <w:color w:val="000000"/>
        </w:rPr>
        <w:t>series.  Once again, it is the visual travelogue of an artist, emphasizing “the path traveled” to acquire his a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i/>
          <w:iCs/>
        </w:rPr>
        <w:t>Color World</w:t>
      </w:r>
      <w:r>
        <w:rPr>
          <w:rFonts w:cs="Arial" w:ascii="Arial" w:hAnsi="Arial"/>
          <w:b w:val="false"/>
          <w:bCs w:val="false"/>
        </w:rPr>
        <w:t xml:space="preserve"> is designed to appeal to artists and non-artists, alike.  It calls upon travelers to open their eyes a bit wider, to further appreciate what may be easily passed by.  It is the series’ premise that—in a world of so many “bells and whistles”—simple beauty is often overlooked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olor World</w:t>
      </w:r>
      <w:r>
        <w:rPr>
          <w:rFonts w:cs="Arial" w:ascii="Arial" w:hAnsi="Arial"/>
          <w:color w:val="000000"/>
        </w:rPr>
        <w:t xml:space="preserve"> sets off for the Mediterranean, where he explores the fabled city of Venice; the legendary city of Rome; the Renaissance birthplace, Florence; the romantic French/Italian Riviera; the quirky, cosmopolitan city of Barcelona; and the exotic Greek Islands.  Then Gary departs for the tropical Hawaiian Island of Maui, followed by episodes of New England and the fall colors of the Saint Lawrence Seaway;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travel through the eyes of a visual artist.  Its simple premise is to say: “look….see mor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3"/>
        </w:rPr>
        <w:t xml:space="preserve">Color World with Gary Spetz </w:t>
      </w:r>
      <w:r>
        <w:rPr>
          <w:rFonts w:cs="Arial" w:ascii="Arial" w:hAnsi="Arial"/>
          <w:sz w:val="23"/>
        </w:rPr>
        <w:t xml:space="preserve"> is underwritten, in part, by Canson Inc.—makers of Arches Watercolor Paper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his series is produced by Gary &amp; Marlene Spetz and is a presentation of KUSM-TV / MontanaPBS for American Public Television. 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merican Public Television (APT) has been a leading distributor of high-quality, top-rated programming to America’s public television stations since 1961. Since 2004, APT has distributed approximately half of the top 100 highest-rated public television titles. Among its 300 new program titles per year are prominent documentaries, news and current affairs programs, dramatic series, how-to programs, children’s series and classic movies, including </w:t>
      </w:r>
      <w:r>
        <w:rPr>
          <w:rFonts w:cs="Arial" w:ascii="Arial" w:hAnsi="Arial"/>
          <w:b/>
          <w:bCs/>
          <w:i/>
          <w:iCs/>
        </w:rPr>
        <w:t>For Love of Liberty: The Story of America’s Black Patriots, A Ripple of Hope, Rick Steves' Europe, Newsline, Globe Trekker, Simply Ming, Travelscope, America's Test Kitchen From Cook’s Illustrated, Lidia's Italy, P. Allen Smith's Garden Home, Murdoch Mysteries, Doc Martin, Rosemary &amp; Thyme, The Rat Pack: Live and Swingin’, Johnny Mathis: Wonderful, Wonderful!</w:t>
      </w:r>
      <w:r>
        <w:rPr>
          <w:rFonts w:cs="Arial" w:ascii="Arial" w:hAnsi="Arial"/>
          <w:i/>
          <w:iCs/>
        </w:rPr>
        <w:t xml:space="preserve"> and </w:t>
      </w:r>
      <w:r>
        <w:rPr>
          <w:rFonts w:cs="Arial" w:ascii="Arial" w:hAnsi="Arial"/>
          <w:b/>
          <w:bCs/>
          <w:i/>
          <w:iCs/>
        </w:rPr>
        <w:t>John Denver: The Wildlife Concert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APT also licenses programs internationally through its APT Worldwide service. In 2006, APT launched and nationally distributed Create® – the TV channel featuring the best of public television's lifestyle programming. APT is also a partner in the WORLD™ channel expansion project including its web presence at WORLDcompass.org. For more information about APT’s programs and services, visit APTonline.org. For more information on Create, visit CreateTV.com.</w:t>
      </w:r>
    </w:p>
    <w:sectPr>
      <w:type w:val="continuous"/>
      <w:pgSz w:w="12240" w:h="15840"/>
      <w:pgMar w:left="1152" w:right="1152" w:gutter="0" w:header="720" w:top="776" w:footer="0" w:bottom="7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2:00Z</dcterms:created>
  <dc:creator>Gary Spetz</dc:creator>
  <dc:description/>
  <dc:language>en-US</dc:language>
  <cp:lastModifiedBy>tobi</cp:lastModifiedBy>
  <cp:lastPrinted>2005-09-08T13:37:00Z</cp:lastPrinted>
  <dcterms:modified xsi:type="dcterms:W3CDTF">2011-11-17T15:12:00Z</dcterms:modified>
  <cp:revision>2</cp:revision>
  <dc:subject/>
  <dc:title>Gary Spetz’s</dc:title>
</cp:coreProperties>
</file>